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28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TA DI 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magg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15855072"/>
      <w:bookmarkStart w:id="1" w:name="__Fieldmark__0_401585507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15855072"/>
      <w:bookmarkStart w:id="3" w:name="__Fieldmark__1_401585507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15855072"/>
      <w:bookmarkStart w:id="5" w:name="__Fieldmark__2_401585507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15855072"/>
      <w:bookmarkStart w:id="7" w:name="__Fieldmark__3_401585507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CALCIO SCHOO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15855072"/>
            <w:bookmarkStart w:id="9" w:name="__Fieldmark__4_401585507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15855072"/>
            <w:bookmarkStart w:id="11" w:name="__Fieldmark__5_401585507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sono considerate/i, pur tesserate/i per il circuito FIGC, di livello promozion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0:00Z</dcterms:created>
  <dc:creator>tomasi</dc:creator>
  <dc:description/>
  <cp:keywords/>
  <dc:language>en-US</dc:language>
  <cp:lastModifiedBy>PR43410</cp:lastModifiedBy>
  <cp:lastPrinted>2023-03-22T15:21:00Z</cp:lastPrinted>
  <dcterms:modified xsi:type="dcterms:W3CDTF">2023-03-22T14:21:00Z</dcterms:modified>
  <cp:revision>16</cp:revision>
  <dc:subject/>
  <dc:title>   </dc:title>
</cp:coreProperties>
</file>